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6"/>
        </w:rPr>
      </w:pPr>
      <w:r>
        <w:rPr>
          <w:rFonts w:cs="Times New Roman" w:ascii="Times New Roman" w:hAnsi="Times New Roman"/>
          <w:b/>
          <w:color w:val="000000"/>
          <w:sz w:val="36"/>
        </w:rPr>
        <w:t>Help with Loading Photos</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color w:val="000000"/>
        </w:rPr>
      </w:pPr>
      <w:r>
        <w:rPr>
          <w:rFonts w:cs="Times New Roman" w:ascii="Times New Roman" w:hAnsi="Times New Roman"/>
          <w:color w:val="000000"/>
        </w:rPr>
        <w:t>In order to help foster a sense of community, we recommend students post their photographs as soon as possible on their profiles. Unfortunately many cameras these days create digital files with far too much detail, and having file sizes far too large to reasonably upload to our moodle system. If the files are large enough, the system will in fact reject them with an error mess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f you haven't tried yet, the easiest way to add a photograph is to click on your name in the upper right of the screen (where it says "you are logged on as..."), and then on the next screen click the "edit profile" button. Toward the bottom of the screen you will see the form to upload your photograp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f your photograph is rejected by the system, you can easily resize it yourself so that it will work. The steps for doing this vary depending on which type of computer you have. Below are instructions for Windows and Macintos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Windo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Right click on the image in questi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Scroll down to the "open with" option and select "Pain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Once the program opens up, look at your picture. You will see that it is very large. This is the true size of the image, which is why it can't be loaded into the moodl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Now, look the menu at the top of the window. Select stretch/skew</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You will see a new, smaller window come up called "stretch and skew" (control w does this also)</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top half of this window is labeled stretch. By default the values there are 100% horizontal and 100% vertical.</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You want to shrink your image - try selecting values that will significantly decrease the size. I recommend 10%.</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 Be careful to enter the same percentage number for both horizontal and vertical, or you will end up with something like a funhouse mirro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 If you don't like what you did, select "undo" from the edit menu (control z does this also), and then try agai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 Finally, save your changes by selecting "save" from the file menu, or control-s and try agai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 You are finished, close paint and try to upload the photograph aga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a Macintosh:</w:t>
      </w:r>
    </w:p>
    <w:p>
      <w:pPr>
        <w:pStyle w:val="Normal"/>
        <w:rPr>
          <w:rFonts w:ascii="Times New Roman" w:hAnsi="Times New Roman" w:cs="Times New Roman"/>
          <w:color w:val="000000"/>
        </w:rPr>
      </w:pPr>
      <w:r>
        <w:rPr>
          <w:rFonts w:cs="Times New Roman" w:ascii="Times New Roman" w:hAnsi="Times New Roman"/>
          <w:color w:val="000000"/>
        </w:rPr>
        <w:t>Any recent macintosh should include the iPhoto application. If you don't have it for some reason, or are feeling adventurous, try the free Seashore application for Macintosh OS X. You may have to read the users guide that comes with it to figure it out, but it won't be too difficult.</w:t>
      </w:r>
    </w:p>
    <w:p>
      <w:pPr>
        <w:pStyle w:val="Normal"/>
        <w:rPr>
          <w:rFonts w:ascii="Times New Roman" w:hAnsi="Times New Roman" w:cs="Times New Roman"/>
          <w:color w:val="000000"/>
        </w:rPr>
      </w:pPr>
      <w:r>
        <w:rPr>
          <w:rFonts w:cs="Times New Roman" w:ascii="Times New Roman" w:hAnsi="Times New Roman"/>
          <w:color w:val="000000"/>
        </w:rPr>
        <w:t>These instructions are for editing your photograph with iPho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There are two ways to open your image in iPhoto</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A) If you can find the iPhoto program in your Applications folder, the easiest way to begin is by launching it. Then, under the File menu, select "import to library" and select your photograp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B) Or, alternatively this will work</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irst, go to the Finder and locate the image you need to resize. It might be in your pictures folder, or your documents folder, or even on your deskto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nce you are looking at it, you need to move your mouse over its icon without clicking.</w:t>
      </w:r>
    </w:p>
    <w:p>
      <w:pPr>
        <w:pStyle w:val="TextBody"/>
        <w:rPr/>
      </w:pPr>
      <w:r>
        <w:rPr>
          <w:rFonts w:eastAsia="Times New Roman"/>
        </w:rPr>
        <w:t xml:space="preserve">    </w:t>
      </w:r>
      <w:r>
        <w:rPr/>
        <w:t>press and hold down the control key. Now, if you click on the icon you will see a contextual menu pop up - the same thing happens if you have a two-button mouse, but these are rare in the Macintosh worl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n the contextual menu, select "jpeg to iPhoto". The iPhoto application will come up.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If iPhoto asks you whether you wish to import the image again, select "no" and find your image in the iPhoto applicati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One you have found your image, click on it. A thin blue border will appear when it is select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Go to the File menu. Select "Export" (shift-apple E will also bring this up)</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On the left side of the window is an option reading "Scale image to no larger than:" Below this are settings for width and height. By default the program will preserve the aspect ratio (avoidng that funhouse mirror look). All you need to do is enter a value for either height or width and the program will change the other value to match</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We suggest entering a width of 200 to 300, no mor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 Click the "Export" button</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 Give the picture a new name, and select the "where" menu.</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 Make sure you save the image to a place and name such that you'll be able to find it la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at's it, try to upload your now hopefully smaller image to your profile. If you still have problems with this or other technical issues, contact us at support@guidedstudies.com</w:t>
      </w:r>
    </w:p>
    <w:p>
      <w:pPr>
        <w:pStyle w:val="Normal"/>
        <w:rPr>
          <w:rFonts w:ascii="Times New Roman" w:hAnsi="Times New Roman" w:cs="Times New Roman"/>
          <w:color w:val="000000"/>
        </w:rPr>
      </w:pPr>
      <w:r>
        <w:rPr>
          <w:rFonts w:cs="Times New Roman" w:ascii="Times New Roman" w:hAnsi="Times New Roman"/>
          <w:color w:val="000000"/>
        </w:rPr>
        <w:t>Best of luck!</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13:00Z</dcterms:created>
  <dc:creator>Tim Seldin</dc:creator>
  <dc:description/>
  <dc:language>en-US</dc:language>
  <cp:lastModifiedBy>Tim Seldin</cp:lastModifiedBy>
  <dcterms:modified xsi:type="dcterms:W3CDTF">2009-02-19T13:15:00Z</dcterms:modified>
  <cp:revision>1</cp:revision>
  <dc:subject/>
  <dc:title>Help with Loading Photos</dc:title>
</cp:coreProperties>
</file>